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240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pon-répon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eprise : 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 : 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énom : 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ction : 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se : 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e Postal : 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lle : 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 : 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x : 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riel : 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[ ] Participera à l’atelier </w:t>
      </w:r>
      <w:r>
        <w:rPr>
          <w:rFonts w:cs="Arial" w:ascii="Arial" w:hAnsi="Arial"/>
        </w:rPr>
        <w:t>« Entreprises &amp; Proximité » le jeudi 26 novembre 200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[ ] Ne participera pas à l’ateli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38:00Z</dcterms:created>
  <dc:creator>PEREIRA-V</dc:creator>
  <dc:description/>
  <cp:keywords/>
  <dc:language>en-US</dc:language>
  <cp:lastModifiedBy>PEREIRA-V</cp:lastModifiedBy>
  <cp:lastPrinted>2009-10-30T09:52:00Z</cp:lastPrinted>
  <dcterms:modified xsi:type="dcterms:W3CDTF">2009-11-03T09:33:00Z</dcterms:modified>
  <cp:revision>5</cp:revision>
  <dc:subject/>
  <dc:title>Proposition de mail d’invitation </dc:title>
</cp:coreProperties>
</file>